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Aufgabenblatt zu:</w:t>
        <w:tab/>
        <w:tab/>
        <w:tab/>
      </w:r>
      <w:r>
        <w:rPr>
          <w:b/>
          <w:sz w:val="36"/>
        </w:rPr>
        <w:t>MS-Wor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  <w:t>Aufgabe:</w:t>
        <w:tab/>
      </w:r>
      <w:r>
        <w:rPr>
          <w:b w:val="false"/>
          <w:i w:val="false"/>
        </w:rPr>
        <w:t>Zeichne die Sterne und Rahmen ab. Schreibe die Worte in die Rahmen. Errate das fehlende Wort in der Mitte des Sterns - es besteht aus drei Buchstaben – und trage es ein. Die Zahl in dem Kreis gibt den Buchstaben von dem zu er-ratendem Wort an, den du unten in das Kästchen eintragen sollst. Das Wort ergibt einen Feiertag.</w:t>
      </w:r>
    </w:p>
    <w:p>
      <w:pPr>
        <w:pStyle w:val="Normal"/>
        <w:ind w:left="1418" w:hanging="1418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62865</wp:posOffset>
                </wp:positionV>
                <wp:extent cx="5596890" cy="752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752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/>
                              <w:t>Wortste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592.5pt;mso-wrap-distance-left:9.05pt;mso-wrap-distance-right:9.05pt;mso-wrap-distance-top:0pt;mso-wrap-distance-bottom:0pt;margin-top:4.9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/>
                        <w:t>Wortster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8" w:hanging="141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0</wp:posOffset>
                </wp:positionH>
                <wp:positionV relativeFrom="paragraph">
                  <wp:posOffset>2470150</wp:posOffset>
                </wp:positionV>
                <wp:extent cx="1261110" cy="1227455"/>
                <wp:effectExtent l="43180" t="48895" r="4318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227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87.5pt;margin-top:194.5pt;width:99.25pt;height:96.6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7570</wp:posOffset>
                </wp:positionH>
                <wp:positionV relativeFrom="paragraph">
                  <wp:posOffset>2470150</wp:posOffset>
                </wp:positionV>
                <wp:extent cx="1261110" cy="1227455"/>
                <wp:effectExtent l="43180" t="48895" r="4318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227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1pt;margin-top:194.5pt;width:99.25pt;height:96.6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7570</wp:posOffset>
                </wp:positionH>
                <wp:positionV relativeFrom="paragraph">
                  <wp:posOffset>4662170</wp:posOffset>
                </wp:positionV>
                <wp:extent cx="1261110" cy="1228090"/>
                <wp:effectExtent l="43180" t="48260" r="4318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22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1pt;margin-top:367.1pt;width:99.25pt;height:96.6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800</wp:posOffset>
                </wp:positionH>
                <wp:positionV relativeFrom="paragraph">
                  <wp:posOffset>11430</wp:posOffset>
                </wp:positionV>
                <wp:extent cx="588645" cy="262890"/>
                <wp:effectExtent l="12700" t="12065" r="1143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62800"/>
                        </a:xfrm>
                        <a:prstGeom prst="bevel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Spe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14pt;margin-top:0.9pt;width:46.3pt;height:20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Spei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628650</wp:posOffset>
                </wp:positionV>
                <wp:extent cx="588010" cy="262890"/>
                <wp:effectExtent l="12065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62800"/>
                        </a:xfrm>
                        <a:prstGeom prst="bevel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Bä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49.5pt;width:46.25pt;height:20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Bä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2360</wp:posOffset>
                </wp:positionH>
                <wp:positionV relativeFrom="paragraph">
                  <wp:posOffset>628650</wp:posOffset>
                </wp:positionV>
                <wp:extent cx="588645" cy="262890"/>
                <wp:effectExtent l="12700" t="12065" r="1143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62800"/>
                        </a:xfrm>
                        <a:prstGeom prst="bevel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Bah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8pt;margin-top:49.5pt;width:46.3pt;height:20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Bah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1990</wp:posOffset>
                </wp:positionH>
                <wp:positionV relativeFrom="paragraph">
                  <wp:posOffset>1505585</wp:posOffset>
                </wp:positionV>
                <wp:extent cx="588645" cy="262890"/>
                <wp:effectExtent l="12700" t="12065" r="1143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62800"/>
                        </a:xfrm>
                        <a:prstGeom prst="bevel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Reg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118.55pt;width:46.3pt;height:20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Reg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3610</wp:posOffset>
                </wp:positionH>
                <wp:positionV relativeFrom="paragraph">
                  <wp:posOffset>1505585</wp:posOffset>
                </wp:positionV>
                <wp:extent cx="588010" cy="262890"/>
                <wp:effectExtent l="12065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62800"/>
                        </a:xfrm>
                        <a:prstGeom prst="bevel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Di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3pt;margin-top:118.55pt;width:46.25pt;height:20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Die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3485</wp:posOffset>
                </wp:positionH>
                <wp:positionV relativeFrom="paragraph">
                  <wp:posOffset>2206625</wp:posOffset>
                </wp:positionV>
                <wp:extent cx="588645" cy="263525"/>
                <wp:effectExtent l="12700" t="12700" r="1143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63520"/>
                        </a:xfrm>
                        <a:prstGeom prst="bevel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Kan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55pt;margin-top:173.75pt;width:46.3pt;height:2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Kan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925</wp:posOffset>
                </wp:positionH>
                <wp:positionV relativeFrom="paragraph">
                  <wp:posOffset>2820670</wp:posOffset>
                </wp:positionV>
                <wp:extent cx="588645" cy="262890"/>
                <wp:effectExtent l="12700" t="12065" r="11430" b="730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62800"/>
                        </a:xfrm>
                        <a:prstGeom prst="bevel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Früch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5pt;margin-top:222.1pt;width:46.3pt;height:20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Früch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8680</wp:posOffset>
                </wp:positionH>
                <wp:positionV relativeFrom="paragraph">
                  <wp:posOffset>2820670</wp:posOffset>
                </wp:positionV>
                <wp:extent cx="588010" cy="262890"/>
                <wp:effectExtent l="12065" t="12065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62800"/>
                        </a:xfrm>
                        <a:prstGeom prst="bevel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Tas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pt;margin-top:222.1pt;width:46.25pt;height:20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Tas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295</wp:posOffset>
                </wp:positionH>
                <wp:positionV relativeFrom="paragraph">
                  <wp:posOffset>3697605</wp:posOffset>
                </wp:positionV>
                <wp:extent cx="588645" cy="262890"/>
                <wp:effectExtent l="12700" t="12065" r="1143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62800"/>
                        </a:xfrm>
                        <a:prstGeom prst="bevel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Beu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85pt;margin-top:291.15pt;width:46.3pt;height:20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Beut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2130</wp:posOffset>
                </wp:positionH>
                <wp:positionV relativeFrom="paragraph">
                  <wp:posOffset>3697605</wp:posOffset>
                </wp:positionV>
                <wp:extent cx="588645" cy="262890"/>
                <wp:effectExtent l="12700" t="12065" r="1143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62800"/>
                        </a:xfrm>
                        <a:prstGeom prst="bevel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Blät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9pt;margin-top:291.15pt;width:46.3pt;height:20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Blät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7800</wp:posOffset>
                </wp:positionH>
                <wp:positionV relativeFrom="paragraph">
                  <wp:posOffset>2206625</wp:posOffset>
                </wp:positionV>
                <wp:extent cx="588645" cy="263525"/>
                <wp:effectExtent l="12700" t="12700" r="1143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63520"/>
                        </a:xfrm>
                        <a:prstGeom prst="bevel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Ho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pt;margin-top:173.75pt;width:46.3pt;height:2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Ho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2360</wp:posOffset>
                </wp:positionH>
                <wp:positionV relativeFrom="paragraph">
                  <wp:posOffset>2820670</wp:posOffset>
                </wp:positionV>
                <wp:extent cx="588645" cy="262890"/>
                <wp:effectExtent l="12700" t="12065" r="1143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62800"/>
                        </a:xfrm>
                        <a:prstGeom prst="bevel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Pfe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8pt;margin-top:222.1pt;width:46.3pt;height:20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Pfe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3240</wp:posOffset>
                </wp:positionH>
                <wp:positionV relativeFrom="paragraph">
                  <wp:posOffset>2820670</wp:posOffset>
                </wp:positionV>
                <wp:extent cx="588010" cy="262890"/>
                <wp:effectExtent l="12065" t="12065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62800"/>
                        </a:xfrm>
                        <a:prstGeom prst="bevel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O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222.1pt;width:46.25pt;height:20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O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1990</wp:posOffset>
                </wp:positionH>
                <wp:positionV relativeFrom="paragraph">
                  <wp:posOffset>3697605</wp:posOffset>
                </wp:positionV>
                <wp:extent cx="588645" cy="262890"/>
                <wp:effectExtent l="12700" t="12065" r="1143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62800"/>
                        </a:xfrm>
                        <a:prstGeom prst="bevel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B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291.15pt;width:46.3pt;height:20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B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9155</wp:posOffset>
                </wp:positionH>
                <wp:positionV relativeFrom="paragraph">
                  <wp:posOffset>3697605</wp:posOffset>
                </wp:positionV>
                <wp:extent cx="588645" cy="262890"/>
                <wp:effectExtent l="12700" t="12065" r="1143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62800"/>
                        </a:xfrm>
                        <a:prstGeom prst="bevel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Ga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65pt;margin-top:291.15pt;width:46.3pt;height:20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Ga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925</wp:posOffset>
                </wp:positionH>
                <wp:positionV relativeFrom="paragraph">
                  <wp:posOffset>5013325</wp:posOffset>
                </wp:positionV>
                <wp:extent cx="588645" cy="262890"/>
                <wp:effectExtent l="12700" t="12065" r="1143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62800"/>
                        </a:xfrm>
                        <a:prstGeom prst="bevel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St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5pt;margin-top:394.75pt;width:46.3pt;height:20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Sta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8680</wp:posOffset>
                </wp:positionH>
                <wp:positionV relativeFrom="paragraph">
                  <wp:posOffset>5013325</wp:posOffset>
                </wp:positionV>
                <wp:extent cx="588010" cy="262890"/>
                <wp:effectExtent l="12065" t="12065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62800"/>
                        </a:xfrm>
                        <a:prstGeom prst="bevel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Ket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pt;margin-top:394.75pt;width:46.25pt;height:20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Ket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5475</wp:posOffset>
                </wp:positionH>
                <wp:positionV relativeFrom="paragraph">
                  <wp:posOffset>5890260</wp:posOffset>
                </wp:positionV>
                <wp:extent cx="588010" cy="262890"/>
                <wp:effectExtent l="12065" t="12065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62800"/>
                        </a:xfrm>
                        <a:prstGeom prst="bevel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Zei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25pt;margin-top:463.8pt;width:46.25pt;height:20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Zeig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2130</wp:posOffset>
                </wp:positionH>
                <wp:positionV relativeFrom="paragraph">
                  <wp:posOffset>5890260</wp:posOffset>
                </wp:positionV>
                <wp:extent cx="588645" cy="262890"/>
                <wp:effectExtent l="12700" t="12065" r="1143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62800"/>
                        </a:xfrm>
                        <a:prstGeom prst="bevel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Ze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9pt;margin-top:463.8pt;width:46.3pt;height:20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Ze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6075</wp:posOffset>
                </wp:positionH>
                <wp:positionV relativeFrom="paragraph">
                  <wp:posOffset>628650</wp:posOffset>
                </wp:positionV>
                <wp:extent cx="252095" cy="26289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25pt;margin-top:49.5pt;width:19.8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1760</wp:posOffset>
                </wp:positionH>
                <wp:positionV relativeFrom="paragraph">
                  <wp:posOffset>2820670</wp:posOffset>
                </wp:positionV>
                <wp:extent cx="252095" cy="26289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8pt;margin-top:222.1pt;width:19.8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6075</wp:posOffset>
                </wp:positionH>
                <wp:positionV relativeFrom="paragraph">
                  <wp:posOffset>2733040</wp:posOffset>
                </wp:positionV>
                <wp:extent cx="252095" cy="26289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25pt;margin-top:215.2pt;width:19.8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1885</wp:posOffset>
                </wp:positionH>
                <wp:positionV relativeFrom="paragraph">
                  <wp:posOffset>4662170</wp:posOffset>
                </wp:positionV>
                <wp:extent cx="1260475" cy="1228090"/>
                <wp:effectExtent l="43815" t="48260" r="43180" b="38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2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55pt;margin-top:367.1pt;width:99.2pt;height:96.6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6525</wp:posOffset>
                </wp:positionH>
                <wp:positionV relativeFrom="paragraph">
                  <wp:posOffset>4400550</wp:posOffset>
                </wp:positionV>
                <wp:extent cx="690245" cy="275590"/>
                <wp:effectExtent l="12700" t="12065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75760"/>
                        </a:xfrm>
                        <a:prstGeom prst="bevel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Brem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5pt;margin-top:346.5pt;width:54.3pt;height:21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Brem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2360</wp:posOffset>
                </wp:positionH>
                <wp:positionV relativeFrom="paragraph">
                  <wp:posOffset>5013325</wp:posOffset>
                </wp:positionV>
                <wp:extent cx="588645" cy="262890"/>
                <wp:effectExtent l="12700" t="12065" r="1143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62800"/>
                        </a:xfrm>
                        <a:prstGeom prst="bevel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Arz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8pt;margin-top:394.75pt;width:46.3pt;height:20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Arz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6445</wp:posOffset>
                </wp:positionH>
                <wp:positionV relativeFrom="paragraph">
                  <wp:posOffset>5890260</wp:posOffset>
                </wp:positionV>
                <wp:extent cx="588010" cy="262890"/>
                <wp:effectExtent l="12065" t="12065" r="1206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62800"/>
                        </a:xfrm>
                        <a:prstGeom prst="bevel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Lü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35pt;margin-top:463.8pt;width:46.25pt;height:20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Lü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3610</wp:posOffset>
                </wp:positionH>
                <wp:positionV relativeFrom="paragraph">
                  <wp:posOffset>5890260</wp:posOffset>
                </wp:positionV>
                <wp:extent cx="588645" cy="262890"/>
                <wp:effectExtent l="12700" t="12065" r="1143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62800"/>
                        </a:xfrm>
                        <a:prstGeom prst="bevel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S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3pt;margin-top:463.8pt;width:46.3pt;height:20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S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3240</wp:posOffset>
                </wp:positionH>
                <wp:positionV relativeFrom="paragraph">
                  <wp:posOffset>5013325</wp:posOffset>
                </wp:positionV>
                <wp:extent cx="588645" cy="262890"/>
                <wp:effectExtent l="12700" t="12065" r="1143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62800"/>
                        </a:xfrm>
                        <a:prstGeom prst="bevel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Fa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394.75pt;width:46.3pt;height:20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Fa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6075</wp:posOffset>
                </wp:positionH>
                <wp:positionV relativeFrom="paragraph">
                  <wp:posOffset>5013325</wp:posOffset>
                </wp:positionV>
                <wp:extent cx="252095" cy="26289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25pt;margin-top:394.75pt;width:19.8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1760</wp:posOffset>
                </wp:positionH>
                <wp:positionV relativeFrom="paragraph">
                  <wp:posOffset>5013325</wp:posOffset>
                </wp:positionV>
                <wp:extent cx="252095" cy="26289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8pt;margin-top:394.75pt;width:19.8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7570</wp:posOffset>
                </wp:positionH>
                <wp:positionV relativeFrom="paragraph">
                  <wp:posOffset>277495</wp:posOffset>
                </wp:positionV>
                <wp:extent cx="1261110" cy="1228090"/>
                <wp:effectExtent l="43180" t="48260" r="43180" b="38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22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de-DE"/>
                              </w:rPr>
                              <w:t>R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1pt;margin-top:21.85pt;width:99.25pt;height:96.6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de-DE"/>
                        </w:rPr>
                        <w:t>ROT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3485</wp:posOffset>
                </wp:positionH>
                <wp:positionV relativeFrom="paragraph">
                  <wp:posOffset>14605</wp:posOffset>
                </wp:positionV>
                <wp:extent cx="588645" cy="262890"/>
                <wp:effectExtent l="12700" t="12065" r="1143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62800"/>
                        </a:xfrm>
                        <a:prstGeom prst="bevel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Bars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55pt;margin-top:1.15pt;width:46.3pt;height:20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Bars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8680</wp:posOffset>
                </wp:positionH>
                <wp:positionV relativeFrom="paragraph">
                  <wp:posOffset>628650</wp:posOffset>
                </wp:positionV>
                <wp:extent cx="588010" cy="262890"/>
                <wp:effectExtent l="12065" t="12065" r="1206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62800"/>
                        </a:xfrm>
                        <a:prstGeom prst="bevel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We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pt;margin-top:49.5pt;width:46.25pt;height:20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We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9295</wp:posOffset>
                </wp:positionH>
                <wp:positionV relativeFrom="paragraph">
                  <wp:posOffset>1505585</wp:posOffset>
                </wp:positionV>
                <wp:extent cx="588645" cy="262890"/>
                <wp:effectExtent l="12700" t="12065" r="1143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62800"/>
                        </a:xfrm>
                        <a:prstGeom prst="bevel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Ab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85pt;margin-top:118.55pt;width:46.3pt;height:20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Ab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8310</wp:posOffset>
                </wp:positionH>
                <wp:positionV relativeFrom="paragraph">
                  <wp:posOffset>1505585</wp:posOffset>
                </wp:positionV>
                <wp:extent cx="588010" cy="262890"/>
                <wp:effectExtent l="12065" t="12065" r="1206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62800"/>
                        </a:xfrm>
                        <a:prstGeom prst="bevel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Koh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3pt;margin-top:118.55pt;width:46.25pt;height:20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Koh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1760</wp:posOffset>
                </wp:positionH>
                <wp:positionV relativeFrom="paragraph">
                  <wp:posOffset>628650</wp:posOffset>
                </wp:positionV>
                <wp:extent cx="252095" cy="26289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8pt;margin-top:49.5pt;width:19.8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8" w:hanging="1418"/>
        <w:rPr>
          <w:sz w:val="52"/>
          <w:lang w:val="en-US"/>
        </w:rPr>
      </w:pPr>
      <w:r>
        <w:rPr>
          <w:sz w:val="5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0</wp:posOffset>
                </wp:positionH>
                <wp:positionV relativeFrom="paragraph">
                  <wp:posOffset>102235</wp:posOffset>
                </wp:positionV>
                <wp:extent cx="1261110" cy="1228090"/>
                <wp:effectExtent l="43180" t="48260" r="43180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22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5pt;margin-top:8.05pt;width:99.25pt;height:96.6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8" w:hanging="1418"/>
        <w:rPr>
          <w:sz w:val="52"/>
          <w:lang w:val="en-US"/>
        </w:rPr>
      </w:pPr>
      <w:r>
        <w:rPr>
          <w:sz w:val="5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485</wp:posOffset>
                </wp:positionH>
                <wp:positionV relativeFrom="paragraph">
                  <wp:posOffset>73660</wp:posOffset>
                </wp:positionV>
                <wp:extent cx="680085" cy="297180"/>
                <wp:effectExtent l="12700" t="12065" r="1143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97360"/>
                        </a:xfrm>
                        <a:prstGeom prst="bevel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Morg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5pt;margin-top:5.8pt;width:53.5pt;height:23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Morg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8" w:hanging="1418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ind w:left="1418" w:hanging="1418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ind w:left="1418" w:hanging="1418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ind w:left="1418" w:hanging="1418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ind w:left="1418" w:hanging="1418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ind w:left="1418" w:hanging="1418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ind w:left="1418" w:hanging="1418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ind w:left="1418" w:hanging="1418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ind w:left="1418" w:hanging="1418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ind w:left="1418" w:hanging="1418"/>
        <w:rPr>
          <w:sz w:val="52"/>
          <w:lang w:val="en-US"/>
        </w:rPr>
      </w:pPr>
      <w:r>
        <w:rPr>
          <w:sz w:val="5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1885</wp:posOffset>
                </wp:positionH>
                <wp:positionV relativeFrom="paragraph">
                  <wp:posOffset>48895</wp:posOffset>
                </wp:positionV>
                <wp:extent cx="805180" cy="275590"/>
                <wp:effectExtent l="12065" t="12065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275760"/>
                        </a:xfrm>
                        <a:prstGeom prst="bevel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Armb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5pt;margin-top:3.85pt;width:63.35pt;height:21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Armba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8" w:hanging="1418"/>
        <w:rPr>
          <w:sz w:val="52"/>
        </w:rPr>
      </w:pPr>
      <w:r>
        <w:rPr>
          <w:sz w:val="52"/>
        </w:rPr>
      </w:r>
    </w:p>
    <w:p>
      <w:pPr>
        <w:pStyle w:val="Normal"/>
        <w:ind w:left="1418" w:hanging="1418"/>
        <w:rPr>
          <w:sz w:val="52"/>
        </w:rPr>
      </w:pPr>
      <w:r>
        <w:rPr>
          <w:sz w:val="52"/>
        </w:rPr>
      </w:r>
    </w:p>
    <w:p>
      <w:pPr>
        <w:pStyle w:val="Normal"/>
        <w:ind w:left="1418" w:hanging="1418"/>
        <w:rPr>
          <w:sz w:val="52"/>
        </w:rPr>
      </w:pPr>
      <w:r>
        <w:rPr>
          <w:sz w:val="52"/>
        </w:rPr>
      </w:r>
    </w:p>
    <w:p>
      <w:pPr>
        <w:pStyle w:val="Normal"/>
        <w:ind w:left="1418" w:hanging="1418"/>
        <w:rPr>
          <w:sz w:val="52"/>
        </w:rPr>
      </w:pPr>
      <w:r>
        <w:rPr>
          <w:sz w:val="52"/>
        </w:rPr>
      </w:r>
    </w:p>
    <w:p>
      <w:pPr>
        <w:pStyle w:val="Normal"/>
        <w:ind w:left="1418" w:hanging="1418"/>
        <w:rPr>
          <w:sz w:val="52"/>
        </w:rPr>
      </w:pPr>
      <w:r>
        <w:rPr>
          <w:sz w:val="52"/>
        </w:rPr>
      </w:r>
    </w:p>
    <w:p>
      <w:pPr>
        <w:pStyle w:val="Normal"/>
        <w:ind w:left="1418" w:hanging="1418"/>
        <w:rPr>
          <w:sz w:val="52"/>
        </w:rPr>
      </w:pPr>
      <w:r>
        <w:rPr>
          <w:sz w:val="52"/>
        </w:rPr>
      </w:r>
    </w:p>
    <w:p>
      <w:pPr>
        <w:pStyle w:val="Normal"/>
        <w:ind w:left="1418" w:hanging="1418"/>
        <w:rPr>
          <w:b/>
          <w:b/>
          <w:i/>
          <w:i/>
          <w:sz w:val="28"/>
        </w:rPr>
      </w:pPr>
      <w:r>
        <w:rPr>
          <w:b/>
          <w:i/>
          <w:sz w:val="28"/>
        </w:rPr>
        <w:t>Arbeitsschritt:</w:t>
      </w:r>
    </w:p>
    <w:p>
      <w:pPr>
        <w:pStyle w:val="Normal"/>
        <w:ind w:left="1418" w:hanging="141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ten von MS Word:</w:t>
        <w:tab/>
        <w:t>Doppelklick auf das Programmsymbol von MS Word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chreibe in der Schriftgröße 18, </w:t>
      </w:r>
      <w:r>
        <w:rPr>
          <w:b/>
          <w:sz w:val="24"/>
        </w:rPr>
        <w:t>F</w:t>
      </w:r>
      <w:r>
        <w:rPr>
          <w:sz w:val="24"/>
        </w:rPr>
        <w:t xml:space="preserve">ett und zentriert die Überschrift: </w:t>
      </w:r>
      <w:r>
        <w:rPr>
          <w:b/>
          <w:sz w:val="24"/>
        </w:rPr>
        <w:t xml:space="preserve">„Wortsterne“. </w:t>
      </w:r>
      <w:r>
        <w:rPr>
          <w:sz w:val="24"/>
        </w:rPr>
        <w:t>Drücke Enter.</w:t>
      </w:r>
      <w:r>
        <w:rPr>
          <w:b/>
          <w:sz w:val="24"/>
        </w:rPr>
        <w:t xml:space="preserve"> </w:t>
      </w:r>
      <w:r>
        <w:rPr>
          <w:sz w:val="24"/>
        </w:rPr>
        <w:t>Schreibe in der Schriftgröße 12 und zentriert deinen N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wege die blinkende Einfügemarke an den unteren Blattrand. Drücke dazu so oft die Enter-Taste bis die Marke unten i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Gehe in die </w:t>
      </w:r>
      <w:r>
        <w:rPr>
          <w:b/>
          <w:sz w:val="24"/>
        </w:rPr>
        <w:t>Zeichnensymbolleiste</w:t>
      </w:r>
      <w:r>
        <w:rPr>
          <w:sz w:val="24"/>
        </w:rPr>
        <w:t xml:space="preserve"> und klicke auf das Wort </w:t>
      </w:r>
      <w:r>
        <w:rPr>
          <w:b/>
          <w:sz w:val="24"/>
        </w:rPr>
        <w:t xml:space="preserve">AutoFormen. </w:t>
      </w:r>
      <w:r>
        <w:rPr>
          <w:sz w:val="24"/>
        </w:rPr>
        <w:t xml:space="preserve">Gehe auf </w:t>
      </w:r>
      <w:r>
        <w:rPr>
          <w:b/>
          <w:sz w:val="24"/>
        </w:rPr>
        <w:t xml:space="preserve">Sterne und Banner </w:t>
      </w:r>
      <w:r>
        <w:rPr>
          <w:sz w:val="24"/>
        </w:rPr>
        <w:t xml:space="preserve">und suche den fünfzackigen Stern in der ersten Reihe und klicke ihn an. Setze das </w:t>
      </w:r>
      <w:r>
        <w:rPr>
          <w:b/>
          <w:sz w:val="24"/>
        </w:rPr>
        <w:t>Mauskreuz</w:t>
      </w:r>
      <w:r>
        <w:rPr>
          <w:sz w:val="24"/>
        </w:rPr>
        <w:t xml:space="preserve"> an die linke Seite deines Blattes, drücke die linke Maustaste und ziehe einen Stern der ca. 5 cm lang und breit ist (richte dich nach den Seitenlinealen). Damit der Stern einen etwas dickeren Strich bekommt, gehe auf das Symbol von </w:t>
      </w:r>
      <w:r>
        <w:rPr>
          <w:b/>
          <w:sz w:val="24"/>
        </w:rPr>
        <w:t xml:space="preserve">Linienart </w:t>
      </w:r>
      <w:r>
        <w:rPr>
          <w:sz w:val="24"/>
        </w:rPr>
        <w:t xml:space="preserve">in der Zeichensymbolleiste und klicke die Linienstärke </w:t>
      </w:r>
      <w:r>
        <w:rPr>
          <w:b/>
          <w:sz w:val="24"/>
        </w:rPr>
        <w:t>3 pt</w:t>
      </w:r>
      <w:r>
        <w:rPr>
          <w:sz w:val="24"/>
        </w:rPr>
        <w:t xml:space="preserve"> 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iehe die Rahmen für die Worte. Gehe in der </w:t>
      </w:r>
      <w:r>
        <w:rPr>
          <w:b/>
          <w:sz w:val="24"/>
        </w:rPr>
        <w:t>Zeichnensymbolleiste</w:t>
      </w:r>
      <w:r>
        <w:rPr>
          <w:sz w:val="24"/>
        </w:rPr>
        <w:t xml:space="preserve"> auf das Wort </w:t>
      </w:r>
      <w:r>
        <w:rPr>
          <w:b/>
          <w:sz w:val="24"/>
        </w:rPr>
        <w:t>AutoFormen</w:t>
      </w:r>
      <w:r>
        <w:rPr>
          <w:sz w:val="24"/>
        </w:rPr>
        <w:t xml:space="preserve"> und suche in </w:t>
      </w:r>
      <w:r>
        <w:rPr>
          <w:b/>
          <w:sz w:val="24"/>
        </w:rPr>
        <w:t xml:space="preserve">Standardformen Rahmen </w:t>
      </w:r>
      <w:r>
        <w:rPr>
          <w:sz w:val="24"/>
        </w:rPr>
        <w:t xml:space="preserve">(4.Zeile, 3. Symbol) </w:t>
      </w:r>
      <w:r>
        <w:rPr>
          <w:b/>
          <w:sz w:val="24"/>
        </w:rPr>
        <w:t xml:space="preserve">- </w:t>
      </w:r>
      <w:r>
        <w:rPr>
          <w:sz w:val="24"/>
        </w:rPr>
        <w:t xml:space="preserve">klicke ihn an. Ziehe einen Rahmen an einer Spitze des Sterns. Setze den Mauspfeil in den Rahmen und drücke die rechte Maustaste. In dem erscheinenden Menüfeld klicke auf  </w:t>
      </w:r>
      <w:r>
        <w:rPr>
          <w:b/>
          <w:sz w:val="24"/>
        </w:rPr>
        <w:t xml:space="preserve">Text hinzufügen. </w:t>
      </w:r>
      <w:r>
        <w:rPr>
          <w:sz w:val="24"/>
        </w:rPr>
        <w:t xml:space="preserve">In dem Rahmen blinkt jetzt die Einfügemarke für das Wort. Stelle die Schriftgröße 10 und zentriert ein. Klicke auf den Rahmen und gehe auf </w:t>
      </w:r>
      <w:r>
        <w:rPr>
          <w:b/>
          <w:sz w:val="24"/>
        </w:rPr>
        <w:t xml:space="preserve">Bearbeiten; Kopieren.  </w:t>
      </w:r>
      <w:r>
        <w:rPr>
          <w:sz w:val="24"/>
        </w:rPr>
        <w:t>Bevor du auf</w:t>
      </w:r>
      <w:r>
        <w:rPr>
          <w:b/>
          <w:sz w:val="24"/>
        </w:rPr>
        <w:t xml:space="preserve"> Bearbeiten; Einfügen </w:t>
      </w:r>
      <w:r>
        <w:rPr>
          <w:sz w:val="24"/>
        </w:rPr>
        <w:t>gehst klicke auf das weiße Arbeitsblatt, damit du den neuen Rahmen nicht im ersten Rahmen einfügst. Wiederhole dies vier mal, damit jede Sternspitze einen Rahmen erhält.</w:t>
      </w:r>
      <w:r>
        <w:rPr>
          <w:b/>
          <w:sz w:val="24"/>
        </w:rPr>
        <w:t xml:space="preserve"> </w:t>
      </w:r>
      <w:r>
        <w:rPr>
          <w:sz w:val="24"/>
        </w:rPr>
        <w:t xml:space="preserve">Trage die Rahmen an die Sternspitzen. Klicke dann in den Stern selber, drücke die rechte Maustaste. In dem erscheinenden Menüfeld klicke auf </w:t>
      </w:r>
      <w:r>
        <w:rPr>
          <w:b/>
          <w:sz w:val="24"/>
        </w:rPr>
        <w:t>Text hinzufügen</w:t>
      </w:r>
      <w:r>
        <w:rPr>
          <w:sz w:val="24"/>
        </w:rPr>
        <w:t xml:space="preserve"> stelle die Schriftgröße 16, </w:t>
      </w:r>
      <w:r>
        <w:rPr>
          <w:b/>
          <w:sz w:val="24"/>
        </w:rPr>
        <w:t>F</w:t>
      </w:r>
      <w:r>
        <w:rPr>
          <w:sz w:val="24"/>
        </w:rPr>
        <w:t xml:space="preserve">ett und farbig ein. Die Zahl in dem Kreis brauchst du nicht mitschreib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Fertige die anderen Sterne. Klicke den dicken weißen Pfeil in der </w:t>
      </w:r>
      <w:r>
        <w:rPr>
          <w:b/>
          <w:sz w:val="24"/>
        </w:rPr>
        <w:t>Zeichnensymbolleiste</w:t>
      </w:r>
      <w:r>
        <w:rPr>
          <w:sz w:val="24"/>
        </w:rPr>
        <w:t xml:space="preserve"> an und ziehe einen gestrichelten Rahmen um Stern und Rahmen. Gehe auf </w:t>
      </w:r>
      <w:r>
        <w:rPr>
          <w:b/>
          <w:sz w:val="24"/>
        </w:rPr>
        <w:t>Zeichnen; Gruppieren</w:t>
      </w:r>
      <w:r>
        <w:rPr>
          <w:sz w:val="24"/>
        </w:rPr>
        <w:t xml:space="preserve"> und anschließend auf </w:t>
      </w:r>
      <w:r>
        <w:rPr>
          <w:b/>
          <w:sz w:val="24"/>
        </w:rPr>
        <w:t xml:space="preserve">Bearbeiten; Kopieren. </w:t>
      </w:r>
      <w:r>
        <w:rPr>
          <w:sz w:val="24"/>
        </w:rPr>
        <w:t>Bevor du auf</w:t>
      </w:r>
      <w:r>
        <w:rPr>
          <w:b/>
          <w:sz w:val="24"/>
        </w:rPr>
        <w:t xml:space="preserve"> Bearbeiten; Einfügen </w:t>
      </w:r>
      <w:r>
        <w:rPr>
          <w:sz w:val="24"/>
        </w:rPr>
        <w:t xml:space="preserve">gehst. Klicke auf das weiße Arbeitsblatt, damit du den neuen Stern nicht in den ersten einfüg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rage die richtigen Wörter in die Rahmen jedes Sternes ein. Klicke den Stern an und gehe auf </w:t>
      </w:r>
      <w:r>
        <w:rPr>
          <w:b/>
          <w:sz w:val="24"/>
        </w:rPr>
        <w:t xml:space="preserve">Zeichnen, Gruppierung aufheben. </w:t>
      </w:r>
      <w:r>
        <w:rPr>
          <w:sz w:val="24"/>
        </w:rPr>
        <w:t>Klicke in den Rahmen, lösche das Wort und trage das richtige Wort ein. Wiederhole dies bei den anderen Rahmen. Das Lösungswort in der Mitte trage genauso e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ertige die Kästchen für das Lösungswort. Achte darauf, daß die blinkende Einfügemarke sich unter den letzten Sternen befindet. Gehe auf </w:t>
      </w:r>
      <w:r>
        <w:rPr>
          <w:b/>
          <w:sz w:val="24"/>
        </w:rPr>
        <w:t>Zentriert</w:t>
      </w:r>
      <w:r>
        <w:rPr>
          <w:sz w:val="24"/>
        </w:rPr>
        <w:t xml:space="preserve"> und anschließend auf den Menüpunkt </w:t>
      </w:r>
      <w:r>
        <w:rPr>
          <w:b/>
          <w:sz w:val="24"/>
        </w:rPr>
        <w:t xml:space="preserve">Tabelle, Tabelle einfügen – Spaltenanzahl 6 und Zeilenanzahl 1 - OK. </w:t>
      </w:r>
      <w:r>
        <w:rPr>
          <w:sz w:val="24"/>
        </w:rPr>
        <w:t xml:space="preserve">Markiere die Tabelle und gehe auf </w:t>
      </w:r>
      <w:r>
        <w:rPr>
          <w:b/>
          <w:sz w:val="24"/>
        </w:rPr>
        <w:t>Tabelle; Zellenhöhe und –breite... .</w:t>
      </w:r>
      <w:r>
        <w:rPr>
          <w:sz w:val="24"/>
        </w:rPr>
        <w:t xml:space="preserve">Trage bei </w:t>
      </w:r>
      <w:r>
        <w:rPr>
          <w:b/>
          <w:sz w:val="24"/>
        </w:rPr>
        <w:t>Zeile</w:t>
      </w:r>
      <w:r>
        <w:rPr>
          <w:sz w:val="24"/>
        </w:rPr>
        <w:t xml:space="preserve"> Mindestens </w:t>
      </w:r>
      <w:r>
        <w:rPr>
          <w:b/>
          <w:sz w:val="24"/>
        </w:rPr>
        <w:t>25 pt</w:t>
      </w:r>
      <w:r>
        <w:rPr>
          <w:sz w:val="24"/>
        </w:rPr>
        <w:t xml:space="preserve"> ein und bei </w:t>
      </w:r>
      <w:r>
        <w:rPr>
          <w:b/>
          <w:sz w:val="24"/>
        </w:rPr>
        <w:t>Spalte</w:t>
      </w:r>
      <w:r>
        <w:rPr>
          <w:sz w:val="24"/>
        </w:rPr>
        <w:t xml:space="preserve"> Mindestens </w:t>
      </w:r>
      <w:r>
        <w:rPr>
          <w:b/>
          <w:sz w:val="24"/>
        </w:rPr>
        <w:t>1</w:t>
      </w:r>
      <w:r>
        <w:rPr>
          <w:sz w:val="24"/>
        </w:rPr>
        <w:t xml:space="preserve"> cm –</w:t>
      </w:r>
      <w:r>
        <w:rPr>
          <w:b/>
          <w:sz w:val="24"/>
        </w:rPr>
        <w:t xml:space="preserve"> 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chreibe in die Kästchen in der Schriftgröße 16, </w:t>
      </w:r>
      <w:r>
        <w:rPr>
          <w:b/>
          <w:sz w:val="24"/>
        </w:rPr>
        <w:t>F</w:t>
      </w:r>
      <w:r>
        <w:rPr>
          <w:sz w:val="24"/>
        </w:rPr>
        <w:t xml:space="preserve">ett und </w:t>
      </w:r>
      <w:r>
        <w:rPr>
          <w:b/>
          <w:sz w:val="24"/>
        </w:rPr>
        <w:t xml:space="preserve">Zentriert </w:t>
      </w:r>
      <w:r>
        <w:rPr>
          <w:sz w:val="24"/>
        </w:rPr>
        <w:t xml:space="preserve">die zutreffenden Lösungsbuchstaben ei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rucke deine Arbeit aus.</w:t>
      </w:r>
    </w:p>
    <w:sectPr>
      <w:footerReference w:type="default" r:id="rId2"/>
      <w:type w:val="nextPage"/>
      <w:pgSz w:w="11906" w:h="16838"/>
      <w:pgMar w:left="1417" w:right="1417" w:gutter="0" w:header="0" w:top="1134" w:footer="10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© Copyright by Kinder-Computer Arnstadt e.V.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2:32:00Z</dcterms:created>
  <dc:creator>Kinder-Computerschule e.V.</dc:creator>
  <dc:description/>
  <dc:language>en-US</dc:language>
  <cp:lastModifiedBy>bildung2002</cp:lastModifiedBy>
  <cp:lastPrinted>2000-07-14T12:20:00Z</cp:lastPrinted>
  <dcterms:modified xsi:type="dcterms:W3CDTF">2000-07-21T08:11:00Z</dcterms:modified>
  <cp:revision>7</cp:revision>
  <dc:subject/>
  <dc:title>Aufgabenblatt zu:</dc:title>
</cp:coreProperties>
</file>